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中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元旦汇演节目表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14:30</w:t>
      </w:r>
      <w:r>
        <w:rPr>
          <w:sz w:val="24"/>
        </w:rPr>
        <w:t>分，高中部举行庆</w:t>
      </w:r>
      <w:r>
        <w:rPr>
          <w:sz w:val="24"/>
        </w:rPr>
        <w:t>2015</w:t>
      </w:r>
      <w:r>
        <w:rPr>
          <w:sz w:val="24"/>
        </w:rPr>
        <w:t>新年元旦文艺汇演。以下节目参与</w:t>
      </w:r>
      <w:r>
        <w:rPr>
          <w:sz w:val="24"/>
        </w:rPr>
        <w:t>2015</w:t>
      </w:r>
      <w:r>
        <w:rPr>
          <w:sz w:val="24"/>
        </w:rPr>
        <w:t>年高中部元旦文艺演出。</w:t>
      </w:r>
    </w:p>
    <w:tbl>
      <w:tblPr>
        <w:tblW w:w="928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1"/>
        <w:gridCol w:w="1200"/>
        <w:gridCol w:w="1335"/>
        <w:gridCol w:w="3054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节目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我们的</w:t>
            </w:r>
            <w:r>
              <w:rPr>
                <w:sz w:val="24"/>
              </w:rPr>
              <w:t>show time</w:t>
            </w:r>
            <w:r>
              <w:rPr>
                <w:sz w:val="24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一雅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王奕蓉、周文政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西域随想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古筝独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三音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静雯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没离开过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三音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LUV</w:t>
            </w:r>
            <w:r>
              <w:rPr>
                <w:sz w:val="24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董茹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考试风云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二（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丁扬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青春修炼手册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袁海诺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萨克斯独奏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乐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一日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林军豪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拉丁舞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邵汪天一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海阔天空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唐宇辰、李锐峰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爵士卡农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际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米歇尔、安娜、韩国生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歌曲串烧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卢瀚涛、王雅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旭东、马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段声馨、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我最红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蔡丽萍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离去之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语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二（日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竟翱、朱竟翔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同桌的你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景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二（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甜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男子汉</w:t>
            </w:r>
            <w:r>
              <w:rPr>
                <w:sz w:val="24"/>
              </w:rPr>
              <w:t>+mamamia</w:t>
            </w:r>
            <w:r>
              <w:rPr>
                <w:sz w:val="24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陶梦婷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在我生命中的每一天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三（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尹晓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匆匆那年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三音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文政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《高山流水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歌伴武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陶洋等</w:t>
            </w:r>
          </w:p>
        </w:tc>
      </w:tr>
    </w:tbl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高中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7:00Z</dcterms:created>
  <dc:creator>Administrator</dc:creator>
  <dc:description/>
  <cp:keywords/>
  <dc:language>en-US</dc:language>
  <cp:lastModifiedBy>Windows 用户</cp:lastModifiedBy>
  <dcterms:modified xsi:type="dcterms:W3CDTF">2014-12-22T03:06:00Z</dcterms:modified>
  <cp:revision>18</cp:revision>
  <dc:subject/>
  <dc:title>高中部2015年元旦汇演节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